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Heading"/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ind w:left="-28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Heading"/>
        <w:ind w:left="-284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3 июля  2022 года                                                    с. Базарные Матаки</w:t>
      </w:r>
    </w:p>
    <w:p>
      <w:pPr>
        <w:pStyle w:val="Heading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1 по Алькеевскому судебному  району Республики  Татарстан  Мулюков Л.Р., рассмотрев  дело об административном правонарушении, предусмотренном  ст. 19.13 Кодекса Российской Федерации об административных правонарушениях в отношении:</w:t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sz w:val="28"/>
          <w:szCs w:val="28"/>
        </w:rPr>
        <w:t>Булючёвой Анастасии Васильевны, &lt;данные изъяты&gt; года рождения, уроженки &lt;данные изъяты&gt;района, с. &lt;данные изъяты&gt;, зарегистрированной по адресу: &lt;данные изъяты&gt;район, с. &lt;данные изъяты&gt;, ул. &lt;данные изъяты&gt;, д. &lt;данные изъяты&gt;, проживающей по адресу: &lt;данные изъяты&gt;район, с. &lt;данные изъяты&gt;. ул. &lt;данные изъяты&gt;, д. &lt;данные изъяты&gt;, паспорт серия &lt;данные изъяты&gt;, номер &lt;данные изъяты&gt;выдан &lt;данные изъяты&gt;, к административной ответственности не привлекавшийся,</w:t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26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2.06.2022 года в 15 часов 25 минут Булючева А.В. находясь дома по адресу: &lt;данные изъяты&gt; район, с.&lt;данные изъяты&gt;, ул&lt;данные изъяты&gt;совершила заведомо ложный вызов специальных служб (полиции), сообщив ложные сведения, что ее избивает сожитель &lt;данные изъяты&gt;.. Однако данный факт не подтвердился, тем самым она совершила административное правонарушение, предусмотренное  ст.19.13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е заседание Булючева А.В. не явилась, надлежащим образом был извещен о дате, времени и месте рассмотрения дела.  Учитывая, положения ч.2 ст. 25.1 КоАП РФ, суд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административного дела, мировой судья приходит к следующему выводу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Ф от 31.12.2004 № 894 «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» к экстренным специализированным службам относится, в том числе полиция. 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рассматриваемого административного правонарушения выражается в вызове гражданином специализированных служб экстренного реагирования без надлежащих оснований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акт административного правонарушения и виновность подтверждаются следующими доказательствами: протоколом об административном правонарушении № &lt;данные изъяты&gt; от 12.06.2022 г. в  отношении Булючевой А.В., телефонным сообщением от 12.06.2022 года о том, что в с.&lt;данные изъяты&gt;, ул.&lt;данные изъяты&gt;Булючеву А.В. избивает сожитель &lt;данные изъяты&gt;., объяснениями  Булючевой А.В., &lt;данные изъяты&gt;о факте заведомо ложного вызова, оцененных в совокупности  согласно правилам статьи 26.11 КоАП РФ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верять данным доказательствам у суда нет оснований, так как они не противоречат друг другу, составлены с соблюдением требований административного законодательства, подтверждают факт выявлен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Булючевой А.В. мировой судья учитывает характер совершенной ею административного правонарушения, личность виновной, её имущественное положение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Булючевой А.В. административного наказания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 ст.ст. 29.9-29.11 КоАП РФ,  мировой судья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26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изнать Булючёву Анастасию Васильевну виновной в совершении административного правонарушения, предусмотренного ст. 19.13 КоАП РФ,  и назначить наказание в виде административного штрафа в размере  1000 (Одна тысяча) рублей.</w:t>
      </w:r>
      <w:r>
        <w:rPr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уплатить в течение 60 дней со дня вступления настоящего постановления в законную силу получателю: Управление федерального казначейства по РТ (Министерство юстиции Республики Татарстан), ИНН 1654003139, КПП 165501001, р/с  03100643000000011100, в Отделение НБ Республика Татарстан, БИК 019205400, кор.сч. 40102810445370000079, ОКТМО 92701000001, КБК 73111601193010013140, УИН &lt;данные изъяты&gt;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в установленный срок, предусмотрена административная ответственность по ч.1 ст.20.25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Квитанция </w:t>
      </w:r>
      <w:r>
        <w:rPr>
          <w:rStyle w:val="Blk"/>
          <w:sz w:val="28"/>
          <w:szCs w:val="28"/>
        </w:rPr>
        <w:t xml:space="preserve">об уплат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sz w:val="28"/>
          <w:szCs w:val="28"/>
        </w:rPr>
        <w:t xml:space="preserve"> подлежит направлению в канцелярию указанного судебного участка по адресу: Республика Татарстан, Алькеевский район,  с. Базарные Матаки,  ул. Ленина, д. 4 г. или на электронную почту </w:t>
      </w:r>
      <w:hyperlink r:id="rId2">
        <w:r>
          <w:rPr>
            <w:rStyle w:val="InternetLink"/>
            <w:sz w:val="28"/>
            <w:szCs w:val="28"/>
          </w:rPr>
          <w:t>ms.0501@tatar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кеевский районный суд Республики Татарстан в течение  10 суток со дня вручения или получения копии постановления через мирового судью.</w:t>
      </w:r>
    </w:p>
    <w:p>
      <w:pPr>
        <w:pStyle w:val="Normal"/>
        <w:spacing w:lineRule="atLeast" w:line="2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Л.Р. Мулюков</w:t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32"/>
      <w:szCs w:val="32"/>
      <w:lang w:val="en-US" w:eastAsia="ru-RU"/>
    </w:rPr>
  </w:style>
  <w:style w:type="character" w:styleId="Blk">
    <w:name w:val="blk"/>
    <w:basedOn w:val="Style14"/>
    <w:qFormat/>
    <w:rPr>
      <w:rFonts w:cs="Times New Roman"/>
    </w:rPr>
  </w:style>
  <w:style w:type="character" w:styleId="Ep">
    <w:name w:val="ep"/>
    <w:basedOn w:val="Style14"/>
    <w:qFormat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//ms.0501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