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6 июля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Хисматуллина Рифата Рафгатовича, &lt;данные изъяты&gt; года рождения, уроженца &lt;данные изъяты&gt; района, зарегистрированного и проживающего по адресу: &lt;данные изъяты&gt; район, с. &lt;данные изъяты&gt;, ул. &lt;данные изъяты&gt;, д. &lt;данные изъяты&gt;, имеющего &lt;данные изъяты&gt; образование, &lt;данные изъяты&gt;, являющегося &lt;данные изъяты&gt;, водительское удостоверение серия &lt;данные изъяты&gt;  № &lt;данные изъяты&gt;,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исматуллин Р.Р.  13.06.2022 г. в 10 часов 25 минут на 1 км. автодороги &lt;данные изъяты&gt;, &lt;данные изъяты&gt;  района управлял транспортным средством &lt;данные изъяты&gt; с государственным регистрационным знаком &lt;данные изъяты&gt;  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Хисматуллин Р.Р. вину в совершенном правонарушении, признал и раскаял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Хисматуллина Р.Р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Хисматуллин Р.Р.  13.06.2022 г. в 10 часов 25 минут на 1 км. автодороги &lt;данные изъяты&gt;, &lt;данные изъяты&gt;  района управлял транспортным средством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от 13.06.2022г., актом освидетельствования на состояние алкогольного опьянения, с результатами которого он не согласен, протоколом о направлении на медицинское освидетельствование, актом медицинского освидетельствования на состояние опьянения, которым установлено состояние алкогольного опьянения,  протоколом о задержании транспортного средства, справкой о наличии водительского удостоверения и штрафах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Хисматуллин Р.Р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Хисматуллину Р.Р.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, наличие на иждивении двоих  несовершеннолетних детей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Хисматуллина Рифата Рафгато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