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ию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Королева Валерия Дмитриевича, &lt;данные изъяты&gt; года рождения, уроженца &lt;данные изъяты&gt;,  зарегистрированного и проживающего по адресу: &lt;данные изъяты&gt;, имеющего &lt;данные изъяты&gt;, &lt;данные изъяты&gt;, работающего &lt;данные изъяты&gt;, водительское удостоверение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ролев В.Д.  20.06.2022 г. в 19 часов 38 минут на 45 км. автодороги Алексеевское- Высокий Колок, Алькеевского района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Королев В.Д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Королева В.Д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Королев В.Д.  20.06.2022 г. в 19 часов 38 минут на 45 км. автодороги Алексеевское- Высокий Колок, Алькеевского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&lt;данные изъяты&gt;., актом освидетельствования на состояние алкогольного опьянения, которым установлено состояние алкогольного опьянения,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Королев В.Д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Королеву В.Д. 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оролева Валерия Дмитрие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 об уплате административного штрафа подлежит направлению в канцелярию указанного судебного участка по адресу: Республика Татарстан, Алькеевский район, с. Базарные Матаки,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Л.Р. Мул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