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ind w:left="-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ing"/>
        <w:ind w:left="-284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6 июля 2022 года                                                    с. Базарные Матаки</w:t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Алькеевскому судебному  району Республики  Татарстан  Мулюков Л.Р.,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бдрахмановой Л.А.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 дело об административном правонарушении, предусмотренном  ст. 19.13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Гайнуллиной Регины Равильевны, &lt;данные изъяты&gt;года рождения, уроженки &lt;данные изъяты&gt;района, с. &lt;данные изъяты&gt;, зарегистрированной и проживающей по адресу: &lt;данные изъяты&gt;район, с. &lt;данные изъяты&gt;, ул. &lt;данные изъяты&gt;, д. &lt;данные изъяты&gt;, &lt;данные изъяты&gt;, имеющей &lt;данные изъяты&gt; образование,  работающей &lt;данные изъяты&gt;, паспорт серия &lt;данные изъяты&gt; №  &lt;данные изъяты&gt; выдан &lt;данные изъяты&gt;, ранее к административной ответственности не привлекавшийся,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06.04.2022 года в 20 часов 33 минуты Гайнуллина Р.Р.  находясь в доме по адресу: &lt;данные изъяты&gt; район, с. &lt;данные изъяты&gt;, ул. &lt;данные изъяты&gt;д. &lt;данные изъяты&gt;, совершила заведомо ложный вызов специальных служб (полиции), сообщив ложные сведения, что её изнасиловали трое мужчин и не отпускают. Однако данный факт не подтвердился, что явилось основанием для составления административного протокола, предусмотренного ст.19.13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йнуллина Р.Р. вину в совершенном правонарушении  не признала. Возражая против протокола, пояснила, что в указанное место, где  находились трое молодых людей пришла с молодым человеком. В отношении последнего компания вела себя агрессивно, на что она возражала. Заступившийся за нее молодой человек получил телесные повреждения. В этот момент она заступилась за потерпевшего, из-за чего ее оттолкнули и пытались раздеть. Для избежания более негативных физических последствий потерпевший  предложил ей сообщить о драке и изнасиловании, о чем она сообщила в службу вызова экстренных служб 112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айнуллиной Р.Р. – Кирсанова В.В. пояснила суду, что подзащитная отдыхала в компании молодых людей. В это время одного из них начали избивать, она попыталась защитить его, но в этот момент ее начали раздевать. После чего она позвонила в службу спасения 112 и сообщила о совершенной драке и попытке изнасилование. Приехавшим сотрудникам полиции она сказала, что ничего не было, поскольку конфликт был исчерпан, поэтому в отношении нее составили рассматриваемый протокол.     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Гайнуллину Р.Р., ее представителя, оценив материалы административного дела, мировой судья приходит к следующему выводу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ъектом правонарушения п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191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. 19.13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АП РФ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 (пожарной охраной, полицией, скорой медицинской помощью или иными специализированными службам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ится, в том числе полиция.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бъективная сторона правонарушения п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5267/entry/1913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ст. 19.13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  <w:shd w:fill="FFFFFF" w:val="clear"/>
        </w:rPr>
        <w:t> КоАП РФ характеризуется только умышленной формой вины. Административная ответственность по ст. 19.13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 административного правонарушения и виновность подтверждаются следующими доказательствами: протоколом об административном правонарушении № &lt;данные изъяты&gt; от 06.04.2022 г. в  отношении Гайнуллиной Р.Р.,  телефонным сообщением от 06.04.2022 года о попытке изнасиловании и побоях, объяснениями Гайнуллиной Р.Р., &lt;данные изъяты&gt; которыми факт попытки изнасилования не подтвердился, справкой о привлечений к административной ответственности, оцененных в совокупности  согласно правилам статьи 26.11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ная версия привлекаемого лица и его представителя о достоверности происходящих событий, в части совершения в отношении нее противоправных действий является не состоятельной и не нашла своего подтверждения по нижеизложенным основания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26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ей 26.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доказательств по делу по административном правонарушении относится протокол об административном правонарушен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ведения, которые должны быть указаны в протоколе об административном правонарушении, предусмотрены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282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ью 2 статьи 28.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2820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и 3 статьи 28.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этим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, о чем делается запись в прото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установлено, что Гайнуллина Р.Р. 06.04.2022 в 20 часов 33 минуты находясь в доме по адресу: &lt;данные изъяты&gt;, ул. &lt;данные изъяты&gt; д. &lt;данные изъяты&gt;, совершила заведомо ложный вызов специальных служб (полиции), сообщив ложные сведения, по факту изнасилования и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опреки доводам привлекаемого лица и ее представителя, показания  свидетелей</w:t>
      </w:r>
      <w:r>
        <w:rPr>
          <w:sz w:val="28"/>
          <w:szCs w:val="28"/>
        </w:rPr>
        <w:t xml:space="preserve"> &lt;данные изъяты&gt;., </w:t>
      </w:r>
      <w:r>
        <w:rPr>
          <w:sz w:val="28"/>
          <w:szCs w:val="28"/>
          <w:shd w:fill="FFFFFF" w:val="clear"/>
        </w:rPr>
        <w:t>согласуются между собой, а также с другими доказательствами по делу, получены с соблюдением требова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и 1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. Оснований сомневаться в правдивости и достоверности сведений, сообщенных указанными свидетелями, а также оснований полагать о наличии у них прямой, личной или косвенной заинтересованности в привлечении к административной ответственности Гайнуллину Р.Р.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предложенные Гайнуллиной Р.Р. в ходе судебного разбирательства суд расценивает как способ защиты от административной ответственности, о чем свидетельствуют противоречия в показаниях Гайнуллиной Р.Р. о последовательности  совершаемых ею действий во время происходящего конфликта, а также о побудительном мотиве, которые суд не может принять как правдивые и последовательные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Таким образом, названные выше доказательства в своей совокупности убедительно доказывают наличие в действиях Гайнуллиной Р.Р. состава правонарушения по статье 19.13 КоАП РФ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Гайнуллиной Р.Р. мировой судья учитывает характер совершенной административного правонарушения, личность виновной, имуществен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состояние здоровья ее и близких родственник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йнуллиной Р.Р. 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Гайнуллину Регину Равильевну виновной в совершении административного правонарушения, предусмотренного ст. 19.13 КоАП РФ,  и назначить наказание в виде административного штрафа в размере  1000 (Одна тысяча) рублей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93010013140, УИН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срок, предусмотрена административная ответственность по ч.1 ст.20.2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я </w:t>
      </w:r>
      <w:r>
        <w:rPr>
          <w:rStyle w:val="Blk"/>
          <w:sz w:val="28"/>
          <w:szCs w:val="28"/>
        </w:rPr>
        <w:t xml:space="preserve">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sz w:val="28"/>
          <w:szCs w:val="28"/>
        </w:rPr>
        <w:t xml:space="preserve"> подлежит направлению в канцелярию указанного судебного участка по адресу: Республика Татарстан, Алькеевский район,  с. Базарные Матаки,  ул. Ленина, д. 4 г. или на электронную почту </w:t>
      </w:r>
      <w:hyperlink r:id="rId2">
        <w:r>
          <w:rPr>
            <w:rStyle w:val="InternetLink"/>
            <w:sz w:val="28"/>
            <w:szCs w:val="28"/>
          </w:rPr>
          <w:t>ms.0501@tata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Blk">
    <w:name w:val="blk"/>
    <w:basedOn w:val="Style14"/>
    <w:qFormat/>
    <w:rPr>
      <w:rFonts w:cs="Times New Roman"/>
    </w:rPr>
  </w:style>
  <w:style w:type="character" w:styleId="Ep">
    <w:name w:val="ep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05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