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-142" w:firstLine="142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7 июня 2022 года                                                        с. Базарные Матаки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Мировой судья судебного участка №1 по Алькеевскому судебному району Республики Татарстан Мулюков Л.Р., рассмотрев дело об административном правонарушении, предусмотренном статьей 20.21 Кодекса Российской Федерации        об административных правонарушениях в отношении: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Софронова Евгения Михайловича, &lt;данные изъяты&gt;года рождения, уроженца &lt;данные изъяты&gt;района, &lt;данные изъяты&gt;, зарегистрированного и проживающего по адресу: &lt;данные изъяты&gt;район, &lt;данные изъяты&gt;, ул. &lt;данные изъяты&gt;, д. &lt;данные изъяты&gt;,  имеющего &lt;данные изъяты&gt; образование, работающего &lt;данные изъяты&gt;, паспорт &lt;данные изъяты&gt;МВД по Республике Татарстан, к административной ответственности не привлекавшегося,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фронов Е.М. 23.06.2022 г. в 13 час. 42 мин. находился возле дома № &lt;данные изъяты&gt;, по улице &lt;данные изъяты&gt; с. &lt;данные изъяты&gt;района с признаками алкогольного опьянения, оскорбляющими человеческое достоинство и общественную нравственность, при этом лежал на земле, не мог самостоятельно передвигаться, при попытках встать на ноги не мог стоять на своих ногах и падал на землю, внешний вид был неопрятный и неряшливый, одежда была грязной и испачканной, цвет кожных покровов был изменен, из полости рта исходил резкий запах алкоголя, речь была невнятной, своим внешним видом вызывал чувства брезгливости и отвращения, тем самым нарушил  общественный порядок.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дела с помощью видео-конференц-связи Софронов Е.М. вину в совершенном правонарушении признал и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МВД России по Алькеевскому району административный протокол поддержала и просила назначить наказа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казательствами его вины в совершении административного правонарушения по ст. 20.21 КоАП РФ помимо признания вины также являются: протокол об административном правонарушении, объяснением Софронова Е.М., о нахождении в состоянии алкогольного опьянения, протоколом о направлении на медицинское освидетельствование, свидетельством о прохождении врача Низамовой И.Р. обучения по вопросам медицинского освидетельствования, свидетельством от поверке алкотектора,  актом медицинского освидетельствования, которым установлено состояние алкогольного опьянения, бумажным носителем выданным техническим  прибором  с результатами второго исследования &lt;данные изъяты&gt; мг.л., рапортами сотрудников полиции  о выявлении Софронова Е.М. с признаками алкогольного опьянения, протоколом об административном задержании, сведениями о привлечении его к административной ответственности, которым дана оценка на предмет допустимости, достоверности, достаточности по правилам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ими действиями Софронов Е.М. совершил административное правонарушение, предусмотренное ст. 20.21 КоАП РФ - появление на улице в состоянии опьянения, оскорбляющем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административного наказания Софронову Е.М. мировой судья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Софронова Е.М. в содеянном, состояние его здоровья и близких родственников, наличие на иждивении одного несовершеннолетнего ребенк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стоятельств, перечисленных в статье 4.3 КоАП РФ не установлено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офронову Е.М. наказания в виде   административного штраф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 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 ст.ст. 29.9-29.11 КоАП РФ,  мировой судья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Софронова Евгения Михайловича виновным в совершении административного правонарушения, предусмотренного ст. 20.21  КоАП РФ и подвергнуть административному наказанию в виде штрафа в размере 500  (пятьсот) рубле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правление федерального казначейства по РТ (Министерство юстиции Республики Татарстан), ИНН 1654003139, КПП 165501001, р/с  03100643000000011100, в Отделение НБ Республика Татарстан, БИК 019205400, кор.сч. 40102810445370000079, ОКТМО 92701000001, КБК 73111601203010021140, УИН &lt;данные изъяты&gt;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лучае неуплаты административного штрафа со дня вручения или получения в установленный 60 дневный срок, предусмотрена административная ответственность по ч. 1 ст. 20.25 КоАП РФ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Квитанция </w:t>
      </w:r>
      <w:r>
        <w:rPr>
          <w:rStyle w:val="Blk"/>
          <w:sz w:val="28"/>
          <w:szCs w:val="28"/>
        </w:rPr>
        <w:t xml:space="preserve">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sz w:val="28"/>
          <w:szCs w:val="28"/>
        </w:rPr>
        <w:t xml:space="preserve"> подлежит направлению в канцелярию указанного судебного участка по адресу: Республика Татарстан, Алькеевский район,  с. Базарные Матаки,  ул. Ленина, д. 4 г. или на электронную почту </w:t>
      </w:r>
      <w:hyperlink r:id="rId3">
        <w:r>
          <w:rPr>
            <w:rStyle w:val="InternetLink"/>
            <w:sz w:val="28"/>
            <w:szCs w:val="28"/>
          </w:rPr>
          <w:t>ms.0501@tatar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лькеевский районный суд РТ в течение 10 суток со дня вручения или получения копии постановления через мирового судью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Л.Р. Мулюков</w:t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32"/>
      <w:szCs w:val="32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D20641674710EDBC0E6F132E31FE01BF361B958A7D6D587935970591D82A6B05CDF1602B02191BB800BCFE8C21A600540E74EACFA3596bB20L" TargetMode="External"/><Relationship Id="rId3" Type="http://schemas.openxmlformats.org/officeDocument/2006/relationships/hyperlink" Target="mailto://ms.05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