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июня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астухова Владислава Владимировича, &lt;данные изъяты&gt; года рождения, уроженца &lt;данные изъяты&gt; района, с. &lt;данные изъяты&gt;,  зарегистрированного и проживающего по адресу: &lt;данные изъяты&gt; &lt;данные изъяты&gt; район, с. &lt;данные изъяты&gt;, ул. &lt;данные изъяты&gt;, д. &lt;данные изъяты&gt;,  имеющего &lt;данные изъяты&gt; образование, &lt;данные изъяты&gt;, не работающего, паспорт серия &lt;данные изъяты&gt;  № &lt;данные изъяты&gt;  выдан &lt;данные изъяты&gt;, </w:t>
      </w:r>
      <w:r>
        <w:rPr>
          <w:color w:val="000000"/>
          <w:sz w:val="28"/>
          <w:szCs w:val="28"/>
        </w:rPr>
        <w:t xml:space="preserve">ранее к </w:t>
      </w:r>
      <w:r>
        <w:rPr>
          <w:sz w:val="28"/>
          <w:szCs w:val="28"/>
        </w:rPr>
        <w:t xml:space="preserve">административной ответственности в области нарушений ДД привлекавшегося, 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астухов В.В.  05.06.2022 г. в 22 часа 15 минут на 91 км.  автодороги &lt;данные изъяты&gt; управлял транспортным средством &lt;данные изъяты&gt; с государственным регистрационным знаком &lt;данные изъяты&gt; в состоянии алкогольного опья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Пастухов В.В. вину в совершенном правонарушении, признал и раскаял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слушав Пастухова В.В., 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Пастухов В.В.  05.06.2022 г. в 22 часа 15 минут на 91 км.  автодороги &lt;данные изъяты&gt; управлял транспортным средством &lt;данные изъяты&gt; с государственным регистрационным знаком &lt;данные изъяты&gt; 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протоколом об отстранении от управления транспортным средством, которым выявлены признаки алкогольного опьянения, бумажным носителем  результата технического прибора  измерения - алкотектора от 05.06.2022г., актом освидетельствования на состояние алкогольного опьянения, которым установлено состояние алкогольного опьянения с результатами которого он согласен, протоколом о задержании транспортного средства, справкой о наличии водительского удостоверения и штрафах, видеозапись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астухов В.В. своими действиями совершил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Пастухову В.В. мировой судья учитывает характер совершенной им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и близких родственников, наличие на иждивении двоих несовершеннолетних детей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астухова Владислава Владимировича признать виновным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30 000 (тридцать   тысяч) руб. с лишением права управления транспортными средствами сроком  1 (Один) год 6 (шесть)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607000; наименование получателя платежа УФК по РТ (ОГИБДД МВД РТ); УИН &lt;данные изъяты&gt;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окумент об уплате административного штрафа необходимо представить в мировой суд по адресу: Республика Татарстан, Алькеевский район, с. Базарные Матаки, ул. Ленина, д. 4 г. или на электронную почту </w:t>
      </w:r>
      <w:hyperlink r:id="rId2">
        <w:r>
          <w:rPr>
            <w:rStyle w:val="InternetLink"/>
            <w:sz w:val="28"/>
            <w:szCs w:val="28"/>
          </w:rPr>
          <w:t>ms.0501@tata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Алькеевскому 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05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