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 июня 2022 года     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 Алькеевскому  судебному району Республики Татарстан  Мулюков Л.Р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ч. 1 ст. 12.8 Кодекса Российской Федерации об административных правонарушениях в отношен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Галеева Фарита Минтагировича, &lt;данные изъяты&gt;года рождения, уроженца &lt;данные изъяты&gt;района, дер. &lt;данные изъяты&gt;,  зарегистрированного и проживающего по адресу: &lt;данные изъяты&gt;, с. &lt;данные изъяты&gt;, ул. &lt;данные изъяты&gt;, д. &lt;данные изъяты&gt;,  имеющего &lt;данные изъяты&gt; образование, &lt;данные изъяты&gt; работающего &lt;данные изъяты&gt;, паспорт серия &lt;данные изъяты&gt; № &lt;данные изъяты&gt; выдан &lt;данные изъяты&gt;, </w:t>
      </w:r>
      <w:r>
        <w:rPr>
          <w:color w:val="000000"/>
          <w:sz w:val="28"/>
          <w:szCs w:val="28"/>
        </w:rPr>
        <w:t xml:space="preserve">ранее к </w:t>
      </w:r>
      <w:r>
        <w:rPr>
          <w:sz w:val="28"/>
          <w:szCs w:val="28"/>
        </w:rPr>
        <w:t xml:space="preserve">административной ответственности в области нарушений ПДД привлекавшегося,  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алеев Ф.М.  27.05.2022 г. в 05 час 50 минут возле дома № &lt;данные изъяты&gt; на  ул. &lt;данные изъяты&gt;  с. &lt;данные изъяты&gt; района управлял транспортным средством &lt;данные изъяты&gt; с государственным регистрационным знаком &lt;данные изъяты&gt; в состоянии алкогольного опьян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м заседании Галеев Ф.М. вину в совершенном правонарушении, признал и раскаялс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слушав Галеева Ф.М., 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следует, что Галеев Ф.М.  27.05.2022 г. в 05 час 50 минут возле дома № &lt;данные изъяты&gt; на  ул. &lt;данные изъяты&gt;  с. &lt;данные изъяты&gt; района управлял транспортным средством&lt;данные изъяты&gt;с государственным регистрационным знаком &lt;данные изъяты&gt; 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казанные обстоятельства подтверждаются: </w:t>
      </w:r>
      <w:r>
        <w:rPr>
          <w:sz w:val="28"/>
          <w:szCs w:val="28"/>
        </w:rPr>
        <w:t>протоколом об административном правонарушении, которым установлен  факт выявленного правонарушения, протоколом об отстранении от управления транспортным средством, которым выявлены признаки алкогольного опьянения, бумажным носителем  результата технического прибора  измерения - алкотектора от 27.05.2022г., актом освидетельствования на состояние алкогольного опьянения, которым установлено состояние алкогольного опьянения с результатами которого он согласен, протоколом о задержании транспортного средства, справкой о наличии водительского удостоверения и штрафах, видеозапись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 доверять данным доказательствам у суда нет оснований, так как они не противоречат друг другу, а процессуальные документы составлены с соблюдением требований административного законодательства, которые 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Галеев Ф.М. своими действиями совершил административное правонарушение, предусмотренное ч. 1 ст. 12.8 КоАП РФ - управление транспортным средством водителем, находящимся в  состоянии  опьянения, если такие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Галееву Ф.М. мировой судья учитывает характер совершенной им административного правонарушения, которое совершено при управлении транспортным средством, представляющим источник повышенной опасности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ом, смягчающим административную ответственность суд  учитывает признание вины, раскаяние в содеянном, состояние здоровья его и близких родственников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 суд усматривает совершение повторного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Галеева Фарита Минтагировича признать виновным в совершении административного правонарушения, предусмотренного по ч. 1 ст. 12.8 КоАП РФ и подвергнуть административному наказанию в виде административного штрафа  в размере 30 000 (тридцать   тысяч) руб. с лишением права управления транспортными средствами сроком  1 (Один) год 6 (шесть) месяцев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 1654002946, </w:t>
      </w:r>
      <w:r>
        <w:rPr>
          <w:sz w:val="28"/>
          <w:szCs w:val="28"/>
        </w:rPr>
        <w:t xml:space="preserve"> КПП 165945001; банк получателя отделение НБ РТ Банк России г. Казань; р/с  03100643000000011100, КБК 18811601123010001140; БИК 019205400; ОКТМО  92607000; наименование получателя платежа УФК по РТ (ОГИБДД МВД РТ); УИН &lt;данные изъяты&gt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необходимо представить в судебный участок № 1 по Алькеевскому судебному району Республики Татарстан по адресу: Республика Татарстан, Алькеевский район, с. Базарные Матаки, ул. Ленина, д. 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 Алькеевскому 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Л.Р. Мул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