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29 марта 2022 года                                                          с. Базарные Матаки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Мировой судья судебного участка № 1 по  Алькеевскому судебному району Республики Татарстан Мулюков Л.Р., рассмотрев дело об административном правонарушении, предусмотренном  ч. 23  ст. 19.5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>Общества с ограниченной ответственностью «Хузангаевское», ИНН &lt;данные изъяты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дата регистрации 12.08.2014 расположенного по адресу: &lt;данные изъяты&gt;, &lt;данные изъяты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 район, с. &lt;данные изъяты&gt;, ул. &lt;данные изъяты&gt;, д. &lt;данные изъяты&gt;, сведений о привлечении к административной ответственности  не  имеетс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 С Т А Н О В И 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ОО «Хузангаевское» (далее - общество) зарегистрированное по адресу: ул. &lt;данные изъяты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с. &lt;данные изъяты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до 30.12.2021 не выполнило предписание № 16/7-5511-21-ОБ/12-23033-И/45-145 от 10.12.2021 г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>В связи с этим 18.02.2022 года заместителем начальника отдела – Главным государственным инспектором труда Кабировой Е.А. в отношении ООО «Хузангаевское» составлен протокол об административном правонарушении по ч. 23 ст. 19.5  КоАП РФ.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удебном заседании представитель ООО «Хузангаевское» &lt;данные изъяты&gt;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вину в совершенном правонарушении признал.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Должностное лицо в судебное заседание не явилась, обратилась в суд с заявлением о рассмотрении дела в ее отсутствие.</w:t>
      </w:r>
    </w:p>
    <w:p>
      <w:pPr>
        <w:pStyle w:val="Normal"/>
        <w:spacing w:lineRule="atLeast" w:line="24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ыслушав представителя общества Гизатуллина М.З., исследовав материалы дела, суд считает, что его вина установлена и подтверждается представленными по данному делу доказательствами: протоколом об административном правонарушении № 16/7-5511-21-ОБ/12-6600-И/45-145 от 18.02.2022г., которым установлен факт выявленного правонарушения, актом документарной проверки от 10.12.2021 г., актом документарной проверки от 18.02.2022г., которым установлено невыполнение предписание в срок, предписанием № 16/7-5511-21-ОБ/12-23033-И/45-145 от 10.12.2021 г., об устранении нарушений до 30.12.2021, решением о проведении документарной проверки № 16/7-5511-21-ОБ/12-2630-И/45-145 от 25.01.2022 г., запросом на представление информации и документов от 27.01.2022 г., расчетами суммы выплаты за вредность по результату проверки инспекции труда во исполнение предписания № 16/7-5508-21-ОБ/12-23083-И/45-145 от 10.12.2021 г., их получением 3.02.2022, начислением компенсации за несвоевременную выплату зарплаты, их получением 3.02.2022,  доверенностью  ООО «Хузангаевское», </w:t>
      </w:r>
      <w:r>
        <w:rPr>
          <w:color w:val="000000"/>
          <w:sz w:val="40"/>
          <w:szCs w:val="40"/>
        </w:rPr>
        <w:t>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rmal"/>
        <w:autoSpaceDE w:val="false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Таким образом, общество своим бездействием совершил административное правонарушение, предусмотренное ч. 23 ст. 19.5 КоАП РФ - </w:t>
      </w:r>
      <w:r>
        <w:rPr>
          <w:rFonts w:eastAsia="Times New Roman"/>
          <w:sz w:val="40"/>
          <w:szCs w:val="40"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При назначении административного наказания обществу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Обстоятельством, смягчающим административную ответственность суд учитывает признание вины представителе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Обстоятельств, отягчающих административную ответственность не имеется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С учетом вышеизложенного, мировой судья приходит к  выводу о необходимости назначения  обществу наказания в виде административного штраф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основании изложенного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И Л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ООО «Хузангаевское» признать виновным  в   совершении административного правонарушения по ч. 23 ст. 19.5 КоАП РФ   и   назначить ему наказание    в    виде административного  штрафа  в размере  &lt;данные изъяты&gt;</w:t>
      </w: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 xml:space="preserve">рублей.  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40"/>
          <w:szCs w:val="40"/>
        </w:rPr>
        <w:t xml:space="preserve"> Управление федерального казначейства по РТ (Министерство Юстиции Республики Татарстан), КПП 165501001,  ИНН 1654003139, Управление федерального казначейства по РТ, ОКТМО 92701000001,  р/с 03100643000000011100 в отделение НБ Республика Татарстан, БИК 019205400, кор/сч 40102810445370000079, КБК 73111601193010005140, УИН &lt;данные изъяты&gt;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В случае неуплаты административного штрафа в установленный срок,      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ровой судья                                       Л.Р. Мулюков</w:t>
      </w:r>
    </w:p>
    <w:sectPr>
      <w:type w:val="nextPage"/>
      <w:pgSz w:w="16838" w:h="23811"/>
      <w:pgMar w:left="1134" w:right="111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