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7 января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ст. 20.21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Петрова Петра Григорьевича, &lt;данные изъяты&gt; года рождения, уроженца  с. &lt;данные изъяты&gt;, зарегистрированного и проживающего по адресу: &lt;данные изъяты&gt;, &lt;данные изъяты&gt;,  имеющего &lt;данные изъяты&gt; образование, &lt;данные изъяты&gt;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етров П.Г. 22.01.2022 г. в 00 час. 00 мин. находясь возле дома № &lt;данные изъяты&gt; по ул. &lt;данные изъяты&gt;, Республики Татарстан  был с признаками алкогольного опьянения, сильно шатался из стороны в сторону, не мог ровно и устойчиво самостоятельно стоять на своих ногах, имел неопрятный внешний вид, из полости рта исходил резкий запах алкоголя, речь была невнятной, тем самым оскорбил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удебном заседании проведенном с помощью видеосвязи, Петров П.Г.   вину в совершенном правонарушении  признал 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ами его вины в совершении административного правонарушения по ст. 20.21 КоАП РФ помимо признания вины также являются: протокол об административном правонарушении, объяснением Петров П.Г., телефонное сообщение, рапортами сотрудников полиции  Горячева В.Ф. о выявлении у Петрова П.Г. признаков алкогольного опьянения на улице, протоколом о доставлении, сведениями о привлечении его к административной ответственности,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етров П.Г. своими действиями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Петрову П.Г. мировой судья учитывает характер совершенного административного правонарушения, личность виновного, 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Петрова П.Г. в содеянном, состояние здоровья его и близких родственник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Style16"/>
        <w:ind w:firstLine="709"/>
        <w:jc w:val="both"/>
        <w:rPr/>
      </w:pPr>
      <w:r>
        <w:rPr>
          <w:spacing w:val="-6"/>
          <w:sz w:val="28"/>
          <w:szCs w:val="28"/>
        </w:rPr>
        <w:t xml:space="preserve">Учитывая обстоятельства совершения административного правонарушения, личность </w:t>
      </w:r>
      <w:r>
        <w:rPr>
          <w:sz w:val="28"/>
          <w:szCs w:val="28"/>
        </w:rPr>
        <w:t xml:space="preserve">Петрова П.Г.,  </w:t>
      </w:r>
      <w:r>
        <w:rPr>
          <w:spacing w:val="-6"/>
          <w:sz w:val="28"/>
          <w:szCs w:val="28"/>
        </w:rPr>
        <w:t xml:space="preserve">мировой судья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Петрова Петра Григорьевича виновным в совершении административного правонарушения, предусмотренного ст. 20.21  КоАП РФ, и подвергнуть административному наказанию в виде административного ареста сроком 1 (одни) сут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ст исчислять с момента вынесения постановления с 15 часов 30 минут 27.01.2022 г., зачесть в срок административного наказания период доставления в ОМВД России по Алькеевскому району РТ с 00 часов 00 минут по 00 часов 00 минут 22.01.2022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32"/>
      <w:szCs w:val="3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