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58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пгт. Алексеевское РТ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атвеева Е.В., «ОБЕЗЛИЧЕНО»,</w:t>
      </w:r>
    </w:p>
    <w:p>
      <w:pPr>
        <w:pStyle w:val="21"/>
        <w:widowControl/>
        <w:tabs>
          <w:tab w:val="clear" w:pos="708"/>
          <w:tab w:val="center" w:pos="5103" w:leader="none"/>
          <w:tab w:val="left" w:pos="67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У С Т А Н О В И Л: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4.02.2022   года Матвеев Е.В. был привлечен к административной ответственности по ст. «ОБЕЗЛИЧЕНО»КоАП РФ, ему назначено наказание в виде административного штрафа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Матвеев Е.В.  извещен о времени  и месте рассмотрения дела, повестка с уведомлением вернулась с отметкой «истек срок хранения». Поскольку Матвеев Е.В.   отказался от получения повестки, суд считает его надлежаще извещенным и определяет рассмотреть дело в его отсутствие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Матвеева Е.В.     подтверждается постановлением о привлечении к административной ответственности от «ОБЕЗЛИЧЕНО»года, вступившим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Своими действиями  Матвеев Е.В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 Матвееву Е.В.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а Е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г. Казань, р/с  401 018 108 000000 10001, БИК 049205001, ОКТМО 92701000, КБК 73111601203019000140, УИН 031869090000000002923340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/>
        <w:t xml:space="preserve">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Имаева Л.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верна: 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Алексеевского района Республики Татарстан                                  Имаева</w:t>
      </w:r>
      <w:r>
        <w:rPr>
          <w:b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Л.К.</w:t>
      </w:r>
      <w:r>
        <w:rPr>
          <w:b/>
          <w:i/>
          <w:sz w:val="16"/>
          <w:szCs w:val="16"/>
        </w:rPr>
        <w:t xml:space="preserve">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