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ело № 5-469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 ма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7.27 КоАП РФ в отношении Даниличева П.А., «Обезличено»,</w:t>
      </w:r>
    </w:p>
    <w:p>
      <w:pPr>
        <w:pStyle w:val="2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ичев П.А. 13 апреля 2022 года в 16 часов 20 минут, находясь в магазине «Пятерочка», расположенной в д. 90А на ул. Куйбышева пгт. Алексеевское Алексеевского района РТ тайно похитил одну бутылку водки «Казанская Престижная», причинив ООО «Агроторг» ущерб в размере 245,35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ичев П.А. вину приз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агазина «Пятерочка»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просил рассмотреть дело без его учас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Даниличева П.А. подтверждается заявление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14 апреля 2022 года в КУСП за № 736, показаниями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рапорто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места происшествия, фототаблицей, справкой о стоимости похищенно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Даниличев П.А. совершил административное правонарушение, предусмотренное ч. 1 ст. 7.27 КоАП РФ, – мелкое хищение чужого имущества, стоимость которого не превышает одну тысячу рублей, путем кр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Даниличеву П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чев П.А. не имеет доходов и постоянного места работы. Назначение ему наказания в виде административного штрафа нецелесообразно из-за невозможности его последующего исполнения, а, следовательно, достижения цели административного наказания. Поэтому суд считает справедливым назначить ему наказание в виде административного ар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ичева П.А. признать виновным в совершении правонарушения, предусмотренного ч. 1 ст. 7.27 КоАП РФ, и назначить ему административное наказание в виде административного ареста на срок 3 (трое)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08 часов 40 минут 17 ма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