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63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6 мая 2022 года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Рогожкина В.Б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Рогожкин В.Б. 14 мая 2022 года в 15 часов 05 минут около дома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Рогожкин В.Б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Рогожкина В.Б. подтверждается сообщением, зарегистрированным 14 мая 2022 года в УСП за № 976,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Рогожкин В.Б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Рогожкину В.Б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Рогожкина В.Б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8353915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