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4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Дуборкина П.В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0 января 2022 года Дуборкин П.В. был привлечен к административной ответственности по ч. 1 ст. 20.6.1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  <w:tab w:val="left" w:pos="9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уборкин П.В. вину признал.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Дуборкина П.В. подтверждается копией постановления о привлечении к административной ответственности № 5-19/2022 от 10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Дуборкин П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уборкину П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трудоспособный возраст Дуборкина П.В., влияние назначенного наказания на его исправление, суд назначает наказание в виде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Дуборкина П.В. признать виновным в совершении правонарушения, предусмотренного ч. 1 ст. 20.25  КоАП  РФ, и назначить ему административное наказание в виде обязательных работ на срок 20 (двадцать) часо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 Дуборкину П.В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