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2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 мая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Латипова Р.Ф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1 декабря 2021 года Латипов Р.Ф. был привлечен к административной ответственности по ст. 12.18 КоАП РФ, на него наложен штраф в размере одна тысяча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Латипов Р.Ф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Латипова Р.Ф. подтверждается копией постановления о привлечении к административной ответственности № 16 ЕА 69529618 от 21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Латипов Р.Ф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Латипову Р.Ф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Латипова Р.Ф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3000 (три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417133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