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426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3 мая 2022 года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Асташина А.К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6 января 2022 года Асташин А.К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Асташин А.К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Асташина А.К. подтверждается копией постановления о привлечении к административной ответственности № 16 ВМ 56430274 от 26 январ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Асташин А.К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Асташину А.К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Асташина А.К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326880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