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413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 xml:space="preserve">Шубина А.А., «Обезличено» 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Шубин А.А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апреля 2022 года по 15 апреля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Шубин А.А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Шубина А.А. подтверждается рапортам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требованием от 18 февраля 2022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Шубин А.А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Шубину А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Шубина А.А.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8190398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