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0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Наумова Г.В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4 декабря 2021 года Наумов Г.В. был привлечен к административной ответственности по ч. 3 ст. 12.27 КоАП РФ, на него наложен штраф в размере тридцать тысяч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  <w:tab w:val="left" w:pos="90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умов Г.В. вину признал.</w:t>
        <w:tab/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Наумова Г.В. подтверждается копией постановления о привлечении к административной ответственности № 5-1290/2021 от 14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Наумов Г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аумову Г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трудоспособный возраст Наумова Г.В., влияние назначенного наказания на его исправление, суд назначает наказание в виде обязательных работ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Наумова Г.В. признать виновным в совершении правонарушения, предусмотренного ч. 1 ст. 20.25  КоАП  РФ, и назначить ему административное наказание в виде обязательных работ на срок 20 (двадцать) часов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 Наумову Г.В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                        (Имаева Л.К.)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