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408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7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адионовского А.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2 января 2022 года Радионовский А.А. был привлечен к административной ответственности по ч. 1 ст. 20.6.1 КоАП РФ, на него наложен штраф в размере одна тысяча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адионовский А.А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Радионовского А.А. подтверждается копией постановления о привлечении к административной ответственности № 5-23/2022 от 12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Радионовский А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Радионовскому А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Радионовского А.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2000 (две тысячи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8150301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