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0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мая 2022 года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еменова А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1 января 2022 года Семенов А.А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еме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еменова А.А. подтверждается копией постановления о привлечении к административной ответственности № 16 ЕА 70299235 от 31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еме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еме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еме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25099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