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5"/>
          <w:szCs w:val="25"/>
        </w:rPr>
        <w:t>Дело № 5-404/2022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5"/>
          <w:szCs w:val="25"/>
        </w:rPr>
        <w:t>25 апреля 2022 года     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widowControl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9.24 КоАП РФ в отношении Уразаева В.Н.,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>,</w:t>
      </w:r>
    </w:p>
    <w:p>
      <w:pPr>
        <w:pStyle w:val="21"/>
        <w:widowControl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разаев В.Н. не выполнил обязанности, установленные административным надзором – запрещение пребывания вне жилого помещения, являющегося его местом жительства с 22.00 часов до 06.00 часов утра, а именно: 10 апреля 2022 года в 22 часа 15 минут отсутствовал по месту своего жительства по адресу: РТ, Алексеевский район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разаев В.Н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 решением Приволжского районного суда г. Казани Республики Татарстан от 20 декабря 2021 года, согласно которому в отношении Уразаева В.Н. установлен административный надзор и определены ограничения в виде запрещения пребывания вне жилого помещения, являющегося местом жительства поднадзорного лица, в период времени с 22.00 часов до 06.00 часов; </w:t>
      </w:r>
      <w:r>
        <w:rPr>
          <w:rFonts w:cs="Times New Roman" w:ascii="Times New Roman" w:hAnsi="Times New Roman"/>
          <w:color w:val="FF0000"/>
          <w:sz w:val="25"/>
          <w:szCs w:val="25"/>
        </w:rPr>
        <w:t>обязательной явки 3 раза в месяц в орган внутренних дел по месту жительства для регистрации</w:t>
      </w:r>
      <w:r>
        <w:rPr>
          <w:rFonts w:cs="Times New Roman" w:ascii="Times New Roman" w:hAnsi="Times New Roman"/>
          <w:sz w:val="25"/>
          <w:szCs w:val="25"/>
        </w:rPr>
        <w:t>; запрета выезда за пределы территории Республики Татарст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актом посещения поднадзорного лица, согласно которому 10 апреля 2022 года в 22 часа 15 минут Уразаев В.Н. отсутствовал по месту своего жительства по адресу: РТ, Алексеевский район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воими действиями Уразаев В.Н. совершил административное правонарушение, предусмотренное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>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Уразаеву В.Н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. ст.  4.2, 4.3., 29.9, 29.10, 29.11 КоАП РФ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5"/>
          <w:szCs w:val="25"/>
        </w:rPr>
        <w:t>Уразаева В.Н. признать виновным в совершении правонарушения, предусмотренного ч. 1 ст. 19.24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5"/>
          <w:szCs w:val="25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93019000140, идентификатор 0318690900000000028119023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</w:t>
      </w:r>
      <w:r>
        <w:rPr>
          <w:sz w:val="25"/>
          <w:szCs w:val="25"/>
        </w:rPr>
        <w:t>Мировой судья                                            Имаева Л.К.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70633AD509DAB379BC3922BCCC40F3DA10E79EC6C26A28AA5174B1D53A126938854FAC99D42DCgDM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