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01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 апреля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Лукоянова О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Лукоянов О.Н. 19 апреля 2022 года в 09 часов 00 минут около дома 96А на ул. Ленина пгт. Алексеевское Алексеевского района РТ (магазин «Пятерочка»)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Лукоянов О.Н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Лукоянова О.Н. подтверждается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Лукоянов О.Н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Лукоянову О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Лукоянова О.Н. признать виновным в совершении правонарушения, предусмотренного ст. 20.21 КоАП РФ, и назначить ему административное наказание в виде штрафа в размере 700 (сем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8049284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