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395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4 апреля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.Н., «Обезличено» 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25 января 2022 года Соколов В.Н. был привлечен к административной ответственности по ч. 1 ст. 12.8 КоАП РФ, на него наложен штраф в размере три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5-34/2022 от 25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.Н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рок административного ареста исчислять с 14 часов 30 минут 14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