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92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14 апреля 2022 года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убайдуллина А.Р.,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3 декабря 2021 года Губайдуллин А.Р. был привлечен к административной ответственности по ст. 20.21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убайдуллин А.Р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убайдуллина А.Р. подтверждается постановлением о привлечении к административной ответственности № 1202092 от 03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убайдуллин А.Р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убайдуллину А.Р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убайдуллина А.Р.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5 (пять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рок административного ареста исчислять с 14 часов 00 минут 14 апрел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