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Дело №5-388/2022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           16 мая 2022 года</w:t>
      </w:r>
    </w:p>
    <w:p>
      <w:pPr>
        <w:pStyle w:val="2"/>
        <w:widowControl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ст.15.5 КоАП РФ  в отношении    Каткова С.В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ков С.В., являясь руководителем «Обезличено» и ответственным должностным лицом за своевременное представление налоговых расчетов, в нарушение  п.7 ст. 431 НК РФ несвоевременно представил  расчет по страховым взносам за 1 полугодие  2021 года. Срок представления расчета 30.07.2021 года, им он был представлен лишь 19.08.2021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.7 ст. 431 части 2 НК РФ указано, что плательщики, указанные в </w:t>
      </w:r>
      <w:hyperlink r:id="rId2">
        <w:r>
          <w:rPr>
            <w:rStyle w:val="InternetLink"/>
            <w:sz w:val="28"/>
          </w:rPr>
          <w:t>подпункте 1 пункта 1 статьи 419</w:t>
        </w:r>
      </w:hyperlink>
      <w:r>
        <w:rPr/>
        <w:t xml:space="preserve"> </w:t>
      </w:r>
      <w:r>
        <w:rPr>
          <w:sz w:val="28"/>
          <w:szCs w:val="28"/>
        </w:rPr>
        <w:t>НК РФ</w:t>
      </w:r>
      <w:r>
        <w:rPr>
          <w:sz w:val="28"/>
        </w:rPr>
        <w:t>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Катков С.В. извещен, в суд не явил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а  Каткова С.В. подтверждается  сведениями о представлении расчета 19.08.2021 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ими действиями Катков С.В. совершил  административное правонарушение, предусмотренное  ст.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ткову С.В.    мировой судья учитывает характер совершенного правонарушения, личность правонаруш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ткова С.В. признать виновным в совершении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Имаева Л.К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53B69DE1436296ACB8F067D42188616FE2961B6F3F464qBZ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