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386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        16 мая 2022 года</w:t>
      </w:r>
    </w:p>
    <w:p>
      <w:pPr>
        <w:pStyle w:val="2"/>
        <w:widowControl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5 КоАП РФ  в отношении    Хайруллина Ш.Н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йруллин Ш.Н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полугодие  2021 года. Срок представления расчета 30.07.2021 года, им он был представлен лишь 06.09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Хайруллин Ш.Н.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Хайруллина Ш.Н. подтверждается  сведениями о представлении расчета 06.09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Хайруллин Ш.Н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йруллину Ш.Н.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йруллина Ш.Н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