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Дело №5-384/2022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   16 мая 2022 года</w:t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ст.15.5 КоАП РФ  в отношении    Гумерова И.Н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умеров И.Н., являясь руководителем «Обезличено» и ответственным должностным лицом за своевременное представление налоговых расчетов, в нарушение  п.7 ст. 431 НК РФ несвоевременно представил  расчет по страховым взносам за 1 полугодие  2021 года. Срок представления расчета 30.07.2021 года, им он был представлен лишь 02.08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sz w:val="28"/>
            <w:u w:val="none"/>
          </w:rPr>
          <w:t>подпункте 1 пункта 1 статьи 419</w:t>
        </w:r>
      </w:hyperlink>
      <w:r>
        <w:rPr/>
        <w:t xml:space="preserve"> </w:t>
      </w:r>
      <w:r>
        <w:rPr>
          <w:sz w:val="28"/>
          <w:szCs w:val="28"/>
        </w:rPr>
        <w:t>НК РФ</w:t>
      </w:r>
      <w:r>
        <w:rPr>
          <w:sz w:val="28"/>
        </w:rPr>
        <w:t>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Гумеров И.Н. извещен, в суд не явил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 Гумерова И.Н. подтверждается  сведениями о представлении расчета 02.08.2021 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ми действиями Гумеров И.Н. совершил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мерову И.Н.   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умерова И.Н. признать виновным в совершении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Имаева Л.К.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