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83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Вержак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декабря 2021 года Вержаков Д.С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 Д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Вержакова Д.С. подтверждается копией постановления о привлечении к административной ответственности № 16 ЕА 69369031 от 1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Вержак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Вержак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2222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