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82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4 мая 2022 года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Вержакова Д.С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2 декабря 2021 года Вержаков Д.С. был привлечен к административной ответственности по ч. 2 ст. 12.37 КоАП РФ, на него наложен штраф в размере восем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ержаков Д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Вержакова Д.С. подтверждается копией постановления о привлечении к административной ответственности № 16 ЕА 69365054 от 12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Вержаков Д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Вержакову Д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ержакова Д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600 (одна тысяча шестьсот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22231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