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81/2022</w:t>
      </w:r>
    </w:p>
    <w:p>
      <w:pPr>
        <w:pStyle w:val="Heading"/>
        <w:widowControl/>
        <w:tabs>
          <w:tab w:val="clear" w:pos="708"/>
          <w:tab w:val="left" w:pos="54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ч. 1 ст. 3.8 КоАП РТ в отношении Соколова В.Н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09 апреля 2022 года в 00 часов 30 минут, находясь около дома 12А на ул. Куйбышева пгт. Алексеевское Алексеевского района РТ Соколов В.Н. громко включил музыку в своей автомашине, чем нарушил тишину и покой граждан в ночное время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силу части 4 статьи 4 Закона РТ от 12 января 2010 года № 3-ЗРТ (ред. от 24 июля 2014) «О соблюдении покоя граждан и тишины в ночное время» запрещается играть на музыкальных инструментах, кричать, свистеть, петь, а также совершать иные действия, сопровождающиеся звуками, повлекшие нарушение покоя граждан и тишины в ночное время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околов В.Н. просил рассмотреть дело без его участия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терпевшая «Обезличено» просила рассмотреть дело без её участия.</w:t>
        <w:tab/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Соколова В.Н. подтверждается заявлением «Обезличено», зарегистрированным 09 апреля 2022 года в КУСП за № 692, рапортом ««Обезличено», показаниями «Обезличено», «Обезличено». </w:t>
      </w:r>
    </w:p>
    <w:p>
      <w:pPr>
        <w:pStyle w:val="21"/>
        <w:widowControl/>
        <w:ind w:firstLine="709"/>
        <w:rPr/>
      </w:pPr>
      <w:r>
        <w:rPr>
          <w:sz w:val="28"/>
          <w:szCs w:val="28"/>
        </w:rPr>
        <w:t>Своими действиями Соколов В.Н. совершил административное правонарушение, предусмотренное ч. 1 ст. 3.8 КоАП РТ - нарушение покоя граждан и тишины в ночное время.</w:t>
      </w:r>
    </w:p>
    <w:p>
      <w:pPr>
        <w:pStyle w:val="21"/>
        <w:widowControl/>
        <w:ind w:firstLine="709"/>
        <w:rPr/>
      </w:pPr>
      <w:r>
        <w:rPr>
          <w:sz w:val="28"/>
          <w:szCs w:val="28"/>
        </w:rPr>
        <w:t>При назначении административного наказания Соколову В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24.5 ч.1 п.2, 29.9 ч.1 КоАП РФ,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/>
      </w:pPr>
      <w:r>
        <w:rPr>
          <w:sz w:val="28"/>
          <w:szCs w:val="28"/>
        </w:rPr>
        <w:t>Соколова В.Н. признать виновным в совершении правонарушения, предусмотренного п. 1 ст. 3.8. КоАП РТ, и назначить ему административное наказание в виде предупреждения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08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