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5-313/2022</w:t>
      </w:r>
      <w:r>
        <w:rPr>
          <w:b w:val="false"/>
          <w:szCs w:val="24"/>
        </w:rPr>
        <w:t xml:space="preserve">                                                 </w:t>
      </w:r>
    </w:p>
    <w:p>
      <w:pPr>
        <w:pStyle w:val="Heading"/>
        <w:widowControl/>
        <w:jc w:val="both"/>
        <w:rPr/>
      </w:pPr>
      <w:r>
        <w:rPr>
          <w:b w:val="false"/>
          <w:szCs w:val="24"/>
        </w:rPr>
        <w:t xml:space="preserve">                                         </w:t>
      </w: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17 марта 2022 года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 Республики Татарстан  Имаева Л.К., рассмотрев дело об административном правонарушении по  ч.2 ст.12.7  КоАП РФ  в отношении   Павлова В.В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 xml:space="preserve">,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авлов В.В. 15 марта 2022 года  в 14 часов 30 минут   на 23 км автодороги «пгт Алексеевское - село Билярск» Алексеевского района РТ управлял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 будучи лишенным права управления транспортным средством.</w:t>
      </w:r>
    </w:p>
    <w:p>
      <w:pPr>
        <w:pStyle w:val="TextBody"/>
        <w:widowControl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влов В.В.   вину признал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, изучив материалы дела, приходит к следующем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  <w:u w:val="none"/>
          </w:rPr>
          <w:t>пункта 2.1.1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гласно ч.1 ст. 28 Федерального закона от 10 декабря 1995 N 196-ФЗ "О безопасности дорожного движения" основаниями прекращения действия права на управление транспортными средствами являются: истечение срока действия водительского удостоверения; 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, назначения и конструктивных характеристик; лишение права на управление транспортными средствами.</w:t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  Павлова В.В.  в совершении рассматриваемого правонарушения подтверждается  постановлением мирового судьи судебного участка № 1  по Алексеевскому судебному району Республики Татарстан  от 28 января 2022 года, согласно которому  он привлечен к административной ответственности по ст.12.26 ч.1 КоАП РФ, подвергнут наказанию в виде штрафа в размере 30000 рублей с лишением права управления транспортными средствами на срок 1 год 6 месяцев.</w:t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Своими действиями Павлов В.В.   совершил административное правонарушение, предусмотренное ст.12.7 ч.2 КоАП РФ, - управление транспортным средством водителем, лишенным права управления транспортным средство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 назначении административного наказания  Павлову В.В.                                                                                                                                     мировой судья учитывает характер совершенного правонарушения, личность правонарушителя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 xml:space="preserve">Павлов В.В.  неоднократно привлекался к административной ответственности за нарушение ПДД, ему назначались наказания в виде административного штрафа, которые  не способствовали его исправлению. Поэтому суд считает справедливым назначить ему наказание в виде административного ареста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авлова В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правонарушения, предусмотренного ст. 12.7 ч.2 КоАП РФ и назначить ему административное наказание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в виде административного ареста на срок 3 /трое/ суток. 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административного ареста исчислять с  16 часов 25 минут 15 марта 2022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Л.К. Им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7C173C63DB08013660E2DA51DD91CB29992B2EF9BB2393F88A966DF92DE8DBEE23737BA4FC6BAB98521138ECFC2527B8C52B3AB4K7R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