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Cs w:val="24"/>
        </w:rPr>
        <w:t>Дело № 5- 229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РТ                                                             22 апрел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27 ч.2  КоАП РФ  в отношении       Ахмадеева Д.Ш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хмадеев Д.Ш. 27 января  2022 года  в 11 часов 30 минут   около дома 6 на ул. Советская пг Алексеевское Алексеевского района  РТ, управляя транспортным средством- автомашиной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совершил ДТП, после чего оставил место происшествия, не дождавшись работников полиции, то есть нарушил п. 2.5 Правил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2.5 Правил дорожного движения, утвержденных постановлением Правительства РФ от 23.10.1993 N 1090 (далее ПДД РФ), 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а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абз. 3 п. 2.6.1</w:t>
        </w:r>
      </w:hyperlink>
      <w:r>
        <w:rPr>
          <w:sz w:val="28"/>
          <w:szCs w:val="28"/>
        </w:rPr>
        <w:t xml:space="preserve"> ПДД РФ водителю разрешается покинуть место происшествия, не извещая сотрудников полиции, только в случае отсутствия у участников ДТП разногласий об обстоятельствах причинения вреда, характере и перечне видимых повреждений транспортных средств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хмадеев Д.Ш. вину в совершенном правонарушении  не  признал и показал, что не совершал ДТП и не оставлял место ДТ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й участник ДТП Добрецов О.П. извещен, в суд не явилс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на Ахмадеева Д.Ш. подтверждается следующими доказательствам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, зарегистрированным 27.01.2022 года в КУСП за №3069; </w:t>
      </w:r>
    </w:p>
    <w:p>
      <w:pPr>
        <w:pStyle w:val="TextBody"/>
        <w:jc w:val="both"/>
        <w:rPr/>
      </w:pPr>
      <w:r>
        <w:rPr>
          <w:sz w:val="28"/>
          <w:szCs w:val="28"/>
        </w:rPr>
        <w:t>-  показаниями «Обезличен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ыми показаниями  Ахмадеева Д.Ш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схемой  происшествия;</w:t>
      </w:r>
    </w:p>
    <w:p>
      <w:pPr>
        <w:pStyle w:val="TextBody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27.01.2022  года, вступившим в законную силу,  согласно которому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Ахмадеев Д.Ш.   привлечен к административной ответственности по ст. 12.15 ч.1 КоАП РФ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оими действиями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Ахмадеев Д.Ш.   совершил административное правонарушение, предусмотренное ч.2 ст.12.27  КоАП РФ,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стоятельством, отягчающим  административную ответственность Ахмадеева Д.Ш., в силу п. 2 части 1 ст. 4.3 КоАП РФ является повторное совершение однородного административного правонаруш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ывая степень опасности совершенного   правонарушения, личность Ахмадеева Д.Ш., суд полагает справедливым назначить ему наказание в виде административного ареста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хмадеева Д.Ш. признать виновным в совершении правонарушения, предусмотренного ч.2 ст.12.27  КоАП  РФ, и назначить ему административное наказание в виде  административного ареста на срок 3 (трое) суток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административного ареста исчислять  с 09  часов 00 минут 22.04.2022 года.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47E692F54E7ED2AF4BE36A0A2E7A87E341D6EEB388B4ADAFE539CE766F43110E245EAE3cFrEL" TargetMode="External"/><Relationship Id="rId3" Type="http://schemas.openxmlformats.org/officeDocument/2006/relationships/hyperlink" Target="consultantplus://offline/ref=852426B41EDDC0028080D555BECA84B901EF50FF3D9621970F8C001AF6FCB60AC464AB6B03uBU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