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 92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</w:t>
      </w: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04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2.8 ч.1 КоАП РФ  в отношении      Мигушина В.Б., «Обезличено»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игушин В.Б. 16 января  2022  года в 13 часов 14  минут на 105 км автодороги «г. Казань-г. Оренбург» Алексеевского района РТ  управлял  транспортным средством – автомашиной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в состоянии опья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игушин В.Б.  извещен, в суд не явилс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изучив материалы дела, приходит к следующему: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. 2.7 Правил дорожного движения, утвержденных постановлением Правительства РФ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но примечанию к ст. 12.8  КоАП РФ 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2">
        <w:r>
          <w:rPr>
            <w:rStyle w:val="InternetLink"/>
            <w:sz w:val="28"/>
            <w:szCs w:val="28"/>
            <w:u w:val="none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илу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игушина В.Б.  подтверждается собранными по делу доказательств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актом освидетельствования  от 16.01.2022 года, бумажным носителем с записью результатов исследования, согласно которых  у Мигушина В.Б.                 установлено состояние алкогольного опьянения. С показаниями технического средства измерения (наличие абсолютного этилового спирта в выдыхаемом воздухе – 0,914 мг/л)  Мигушин В.Б. согласил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видеозапис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объяснениями инспекторов ГИБДД  </w:t>
      </w:r>
      <w:r>
        <w:rPr>
          <w:sz w:val="28"/>
          <w:szCs w:val="28"/>
        </w:rPr>
        <w:t>«Обезличено»,, 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воими действиями  Мигушин В.Б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ил административное правонарушение, предусмотренное ст. 12.8 ч.1 КоАП РФ, –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 назначении административного наказа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Мигушину В.Б.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й судья учитывает характер совершенного правонарушения, личность правонарушител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</w:t>
      </w:r>
      <w:r>
        <w:rPr>
          <w:sz w:val="28"/>
          <w:szCs w:val="28"/>
        </w:rPr>
        <w:t>Мигушина В.Б. признать виновным в совершении правонарушения, предусмотренного ч.1 ст. 12.8 КоАП  РФ,  и назначить ему административное наказание в виде штрафа в размере 30000 (тридцать тысяч) рублей с лишением права управления транспортными средствами</w:t>
      </w:r>
      <w:r>
        <w:rPr/>
        <w:t xml:space="preserve"> </w:t>
      </w:r>
      <w:r>
        <w:rPr>
          <w:sz w:val="28"/>
          <w:szCs w:val="28"/>
        </w:rPr>
        <w:t>на срок один год шесть месяцев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ем штрафа считать  УФК по РТ (УГИБДД МВД по РТ, л/с 04111А67730) р/с 40101810800000010001 Банк – ГРКЦ НБ Республики Татарстан Банка России  БИК 049205001 ИНН 1654002946 КПП 165945001 КБК 18811601123010001140 ОКТМО 92606151 УИН 188104162219900176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ОГИБДД отдела МВД России по Алексеевск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язать Мигушина В.Б. в течение трех рабочих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дней со дня вступления в законную силу постановления сдать в ОГИБДД отдела МВД России по месту жительства водительские удостоверения на право управления всеми видами транспортных средств, а в случае утраты указанных документов заявить об этом в указанный орган в тот же срок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ъяснить, что 1) в соответствии с частью 3  ст. 32.7 КоАП РФ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данного документа;</w:t>
      </w:r>
      <w:r>
        <w:rPr/>
        <w:t xml:space="preserve"> </w:t>
      </w:r>
      <w:r>
        <w:rPr>
          <w:sz w:val="28"/>
          <w:szCs w:val="28"/>
        </w:rPr>
        <w:t>2) в соответствии с частью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 может быть обжаловано в Алексеевский  районный суд РТ в течение 10 суток со дня получения  копии постановления, через мирового судью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                                                                  Имаева Л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9E09EB0F4EFC7C6FD87436B7DC5186678114B28CA9F7D6C2751D434831D2B830CD8B626AC75C2F92507A9548AC07F07AED4E989C97tElEE" TargetMode="External"/><Relationship Id="rId3" Type="http://schemas.openxmlformats.org/officeDocument/2006/relationships/hyperlink" Target="consultantplus://offline/ref=11D7D118DEAA4874F2AA9530648E3D1DE9F188EFCB9D63E98F48210F5C30285FA860C6E9C63As247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