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Исаева Е.И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 сентября 2021 года Исаев Е.И. был привлечен к административной ответственности по ч. 6 ст. 12.9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аев Е.И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Исаева Е.И. подтверждается копией постановления о привлечении к административной ответственности № 16 ВМ 40852575 от 26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Исаев Е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саеву Е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Исаева Е.И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Исаева Е.И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Исаеву Е.И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