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Исаева Е.И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6 сентября 2021 года Исаев Е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  <w:tab w:val="left" w:pos="90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саев Е.И. вину признал.</w:t>
        <w:tab/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Исаева Е.И. подтверждается копией постановления о привлечении к административной ответственности № 16 ВМ 40785874 от 26 сен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Исаев Е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саеву Е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трудоспособный возраст Исаева Е.И., влияние назначенного наказания на его исправление, суд назначает наказание в виде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Исаева Е.И. признать виновным в совершении правонарушения, предусмотренного ч. 1 ст. 20.25  КоАП  РФ, и назначить ему административное наказание в виде обязательных работ на срок 20 (двадцать) часов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 Исаеву Е.И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