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ОО «Керамика-Маркет»; расположенного по адресу: РТ, Алексеевский район, пгт. Алексеевское, ул. Северная, д. 25, ранее привлекавшегося к административной ответственности: 18 сентября 2021 года по ч. 4 ст. 12.16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8 сентября 2021 года ООО «Керамика-Маркет» было привлечено к административной ответственности по ч. 4 ст. 12.16 КоАП РФ, на него наложен штраф в размере одна тысяча пятьсот рублей. Штраф в установленный законом срок оно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ОО «Керамика-Маркет» надлежаще извещено, его представитель в суд не явился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у представлено ходатайство, в котором ООО «Керамика-Маркет» просит производство по делу об административном правонарушении прекратить в связи с уплатой штрафа 02 февраля 2022 года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ина ООО «Керамика-Маркет» подтверждается постановлением о привлечении к административной ответственности № 16 ВМ 38376652 от 18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8 сентября 2021 года в отношении ООО «Керамика-Маркет» было вынесено постановление по делу об административном правонарушении, которое 15 октября 2021 года вступило в законную силу. В период с 15 октября 2021 года по 13 декабря 2021 года административный штраф должен быть уплачен в полном размере. ООО «Керамика-Маркет» уплатило штраф 02 февраля 2022 года, поэтому оснований для прекращения производства по делу об административном правонарушении не имеет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ООО «Керамика-Маркет»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ООО «Керамика-Маркет»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ООО «Керамика-Маркет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3000 (три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77444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