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82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4 января 2022 года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по Алексеевскому судебному району РТ Имаева Л.К., рассмотрев дело об административном правонарушении по ч. 3 ст. 19.24 КоАП РФ в отношении Новикова С.М.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ков С.М. не выполнил обязанности, установленные административным надзором – запрещение пребывания вне жилого помещения, являющегося его местом жительства с 22.00 часов до 06.00 часов утра, а именно 13 января 2022 года 22 часа 30 минут отсутствовал по месту своего жительства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3 ноября 2021 года постановлением мирового судьи судебного участка № 1 по Алексеевскому судебному району РТ Новиков С.М. привлечен к административной ответственности по ч. 1 ст. 19.24 КоАП РФ, ему назначено наказание в виде штраф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 С.М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шением Альметьевского городского суда Республики Татарстан от 26 апреля 2021 года, согласно которому в отношении Новикова С.М. установлен административный надзор и определены ограничения в виде обязательной явки 2 раза в месяц в орган внутренних дел по месту жительства для регистрации, запрещения пребывания вне жилого помещения, являющегося местом жительства поднадзорного лица, в период времени с 22.00 часов до 06.00 часов, запрещение посещения мест проведения массовых мероприятий и участия в указанных мероприятия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актом посещения поднадзорного лица, согласно которому 13 января 2022 года 22 часа 30 минут Новиков С.М. отсутствовал по месту своего жительства: РТ, Алексеевский район,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м мирового судьи судебного участка № 1 по Алексеевскому судебному району РТ, согласно которому Новиков С.М. привлечен к административной ответственности по ч. 1 ст. 19.24 КоАП РФ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Новиков С.М. совершил административное правонарушение, предусмотренное ч. 3 ст. 19.24 КоАП РФ,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Новикову С.М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 4.2, 4.3., 29.9, 29.10, 29.11 КоАП РФ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кова С.М. признать виновным в совершении правонарушения, предусмотренного ч. 3 ст. 19.24 КоАП  РФ, и назначить ему административное наказание в виде обязательных работ на срок 20 (двадцать) ча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Новикову С.М., что уклонение от отбывания обязательных работ влечет административную ответственность по ч. 4 ст. 20.25 КоАП РФ в виде наложения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21"/>
        <w:widowControl/>
        <w:ind w:firstLine="567"/>
        <w:rPr/>
      </w:pPr>
      <w:r>
        <w:rPr>
          <w:sz w:val="20"/>
        </w:rPr>
        <w:t xml:space="preserve">                                               </w:t>
      </w:r>
      <w:r>
        <w:rPr>
          <w:sz w:val="28"/>
          <w:szCs w:val="28"/>
        </w:rPr>
        <w:t>Мировой судья                                       Имаева Л.К.</w:t>
      </w:r>
    </w:p>
    <w:sectPr>
      <w:type w:val="nextPage"/>
      <w:pgSz w:w="11906" w:h="16838"/>
      <w:pgMar w:left="1134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94A1EE934E330CF35C14F593CF01DA1B463EA82B6F6A959A9F1200D6695E7E9F8AA5D33F5W00D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