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Клокова В.В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30 июля 2021 года Клоков В.В. был привлечен к административной ответственности по ч. 1 ст. 20.6.1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локов В.В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Клокова В.В. подтверждается копией постановления о привлечении к административной ответственности № 5-949/2021 от 30 июл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Клоков В.В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Клокову В.В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трудоспособный возраст Клокова В.В., влияние назначенного наказания на его исправление, суд назначает наказание в виде обязательных работ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Клокова В.В. признать виновным в совершении правонарушения, предусмотренного ч. 1 ст. 20.25  КоАП  РФ, и назначить ему административное наказание в виде обязательных работ на срок 20 (двадцать) часов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 Клокову В.В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