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79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 января 2022 года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ч. 3 ст. 19.24 КоАП РФ в отношении Нургалеева И.Р., </w:t>
      </w:r>
      <w:r>
        <w:rPr>
          <w:sz w:val="27"/>
          <w:szCs w:val="27"/>
        </w:rPr>
        <w:t>«Обезличено»</w:t>
      </w:r>
      <w:r>
        <w:rPr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ргалеев И.Р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06 января 2022 года в 21 час 45 минут отсутствовал по месту своего жительства: РТ, Алексеевский район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 декабря 2021 года постановлением мирового судьи судебного участка № 1 по Алексеевскому судебному району РТ Нургалеев И.Р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галеев И.Р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Нижнекамского городского суда Республики Татарстан от 07 октября 2020 года, согласно которому в отношении Нургалеева И.Р. установлен административный надзор и определены ограничения в виде запрещения пребывания вне жилого помещения, являющегося местом жительства поднадзорного лица, в период времени с 22.00 часов до 06.00 ча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ом посещения поднадзорного лица, согласно которому 06 января 2022 года в 21 час 45 минут Нургалеев И.Р. отсутствовал по месту своего жительства: РТ, Алексеевский район, </w:t>
      </w:r>
      <w:r>
        <w:rPr>
          <w:sz w:val="27"/>
          <w:szCs w:val="27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Нургалеев И.Р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Нургалеев И.Р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Нургалееву И.Р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ргалеева И.Р. признать виновным в совершении правонарушения, предусмотренного ч. 3 ст. 19.24 КоАП  РФ, и назначить ему административное наказание в виде обязательных работ на срок 20 (двадцать)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ургалееву И.Р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240"/>
        <w:rPr/>
      </w:pPr>
      <w:r>
        <w:rPr>
          <w:sz w:val="28"/>
          <w:szCs w:val="28"/>
        </w:rPr>
        <w:t xml:space="preserve">                            </w:t>
      </w: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