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Дело № 5-73/2022</w:t>
      </w:r>
    </w:p>
    <w:p>
      <w:pPr>
        <w:pStyle w:val="Heading"/>
        <w:widowControl/>
        <w:tabs>
          <w:tab w:val="clear" w:pos="708"/>
          <w:tab w:val="left" w:pos="1941" w:leader="none"/>
          <w:tab w:val="left" w:pos="374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 января 2022 года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567"/>
        <w:rPr/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7.27 КоАП РФ в отношении Кирягиной Г.М., «Обезличено»,</w:t>
      </w:r>
    </w:p>
    <w:p>
      <w:pPr>
        <w:pStyle w:val="21"/>
        <w:widowControl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рягина Г.М. 17 января 2022 года в 11 часов 30 манит, находясь в магазине «Пятерочка» ООО «Агроторг», расположенного по адресу РТ, Алексеевский район, пгт. Алексеевское, ул. Куйбышева, д. 90А, тайно похитила продукты питания, причинив ООО «Агроторг» ущерб в размере 388,70 рубл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ягина Г.М. вину призна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ОО «Агроторг» «Обезличено» просил рассмотреть дело без его учас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Кирягиной Г.М. подтверждается заявлением «Обезличено», зарегистрированным 17 января 2022 года в КУСП за № 130, протоколом места происшествия, фототаблицей, показаниями «Обезличено», «Обезличено», справкой о стоимости похищенног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ими действиями Кирягина Г.М. совершил административное правонарушение, предусмотренное ч. 1 ст. 7.27 КоАП РФ, – мелкое хищение чужого имущества, стоимость которого не превышает одну тысячу рублей, путем краж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Кирягиной Г.М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ягину Г.М. признать виновным в совершении правонарушения, предусмотренного ч. 1 ст. 7.27 КоАП РФ, и назначить ему административное наказание в виде штрафа в размере 1000 (одна тысяча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73010027140, идентификатор 031869090000000002646171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08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2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