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53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4 января 2022 года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3 ст. 19.24 КоАП РФ в отношении Фомина Е.К., «Обезличено»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 Е.К. не выполнил обязанности, установленные административным надзором, а именно ограничение в виде явки 4 раза в месяц в орган внутренних дел по месту жительства для регистрации. Согласно графику прибытия поднадзорного лица на регистрацию от 25 февраля 2021 года, Фомин Е.К. обязан 4 раза в месяц, каждую пятницу, являться на регистрацию в ОМВД РФ по Алексеевскому району РТ. Фомин Е.К. не явился на регистрацию 17 декабря 2021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мая 2021 года постановлением мирового судьи судебного участка № 1 по Алексеевскому судебному району РТ Фомин Е.К. привлечен к административной ответственности по ч. 1 ст. 19.24 КоАП РФ, ему назначено наказание в виде штраф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ин Е.К. вину призна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вина подтвержд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м Пестречинского районного суда Республики Татарстан от 16 декабря 2020 года, согласно которому в отношении Фомина Е.К. установлен административный надзор и определены ограничения в виде обязательной явки 4 раза в месяц в орган внутренних дел по месту жительства для регистрации, запрещения пребывания вне жилого помещения, являющегося местом жительства поднадзорного лица, в период времени с 22.00 часов до 06.00 часов, запрещение посещения мест проведения массовых мероприятий и участия в указанных мероприят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графиком прибытия поднадзорного лица на регистрацию от 25 февраля 2021 год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м мирового судьи судебного участка № 1 по Алексеевскому судебному району РТ, согласно которому Фомин Е.К. привлечен к административной ответственности по ч. 1 ст. 19.24 КоАП РФ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ми действиями Фомин Е.К. совершил административное правонарушение, предусмотренное ч. 3 ст. 19.24 КоАП РФ,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Фомину Е.К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ина Е.К. признать виновным в совершении правонарушения, предусмотренного ч. 3 ст. 19.24 КоАП  РФ, и назначить ему административное наказание в виде административного ареста на срок 10 (десять) су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1 часов 10 минут 14 января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21"/>
        <w:widowControl/>
        <w:ind w:firstLine="567"/>
        <w:rPr/>
      </w:pPr>
      <w:r>
        <w:rPr>
          <w:sz w:val="20"/>
        </w:rPr>
        <w:t xml:space="preserve">                     </w:t>
      </w:r>
      <w:r>
        <w:rPr>
          <w:sz w:val="28"/>
          <w:szCs w:val="28"/>
        </w:rPr>
        <w:t>Мировой судья                                      Имаева Л.К.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94A1EE934E330CF35C14F593CF01DA1B463EA82B6F6A959A9F1200D6695E7E9F8AA5D33F5W00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