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41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3 августа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Гилфанова 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фанов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постановлением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фанов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Гилфанова С.Б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илфановым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 марта 2022 года; протоколом об административном правонарушении 16 ЕК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илфанов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Гилфанова С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39948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Гилфанова С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