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0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469 от 21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статьей 12.20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469  от 21 февраля 2022 года; протоколом об административном правонарушении от 17 мая 2022 года;  рапортом инспектора по ИАЗ отделения ГИБДД отдела  МВД России по Актанышскому району Габидиновой Ч.Р.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7rplc22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