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</w:t>
      </w:r>
      <w:r>
        <w:rPr>
          <w:b w:val="false"/>
          <w:bCs w:val="false"/>
          <w:i w:val="false"/>
          <w:lang w:val="en-US" w:bidi="en-US"/>
        </w:rPr>
        <w:t>ПОСТАНОВЛЕНИЕ            № 5-2-86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1 марта 2022 года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Закиева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С.Ф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иев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С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116211209617457 от 09 декабря 2021 года подвергнут  административному наказанию в виде штрафа в размере 2000 руб. за совершение административного правонарушения, предусмотренного частью 6 статьи 12.9 Кодекса Российской Федерации об административных правонарушениях. Между тем, в предусмотренный законом срок Закиевым С.Ф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иев С.Ф. надлежащим образом извещен о месте и времени рассмотрения дела, однако в суд не явился и от него  не  поступило ходатайство об отложении рассмотрения дела, в связи с чем мировой судья считает возможным рассмотрение дела в его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Закиевым С.Ф. административного  правонарушения подтверждается следующими доказательствами: копиями постановления по делу об административном правонарушении №18810116211209617457  от 09 декабря 2021 года; фотоматериала, полученного с применением работающего в автоматическом режиме специального технического средства от 09 декабря 2021 года;  информацией о получении копии постановления через сайт Госуслуг, протоколом об административном правонарушении от 21 февраля 2022  года; рапортом  инспектора по ИАЗ отделения ГИБДД отдела  МВД России  по Актанышскому району Габидиновой Ч.Р.;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Закиев С.Ф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смягчающих или отягчающих 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иева </w:t>
      </w:r>
      <w:r>
        <w:rPr>
          <w:rStyle w:val="CatUserDefinedgrp22rplc22"/>
          <w:rFonts w:eastAsia="Times New Roman" w:cs="Times New Roman"/>
          <w:sz w:val="28"/>
          <w:szCs w:val="28"/>
          <w:lang w:val="en-US" w:bidi="en-US"/>
        </w:rPr>
        <w:t>С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х тысяч)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7531392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2rplc22">
    <w:name w:val="cat-UserDefined grp-22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