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                    </w:t>
      </w:r>
      <w:r>
        <w:rPr>
          <w:b w:val="false"/>
          <w:bCs w:val="false"/>
          <w:i w:val="false"/>
          <w:lang w:val="en-US" w:bidi="en-US"/>
        </w:rPr>
        <w:t>ПОСТАНОВЛЕНИЕ            № 5-2-85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марта 2022 года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сае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 xml:space="preserve">адрес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аенов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02211025175913 от 25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Хусаеновым А.А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аенов А.А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усаеновым А.А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02211025175913 от 25 октября 2021 года; фотоматериала, полученного с применением работающего в автоматическом режиме специального технического средства от 06 октября 2021 года;  протоколом об административном правонарушении от 18 февраля 2022  года; информацией об отслеживании отправления с почтовым идентификатором, подтверждающей вручение адресату копии постановления;   рапортом УУП ОУУП и ДН ОМВД России по Актанышскому району  Мирзаянова Д.Р.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Хусаенов А.А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усаенов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738190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