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</w:t>
      </w:r>
      <w:r>
        <w:rPr>
          <w:b w:val="false"/>
          <w:bCs w:val="false"/>
          <w:i w:val="false"/>
          <w:lang w:val="en-US" w:bidi="en-US"/>
        </w:rPr>
        <w:t>П  О  С  Т  А  Н  О  В  Л  Е  Н  И  Е            № 5-2-77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3 марта 2022 года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Камал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 xml:space="preserve">адрес 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Камалов М.М. постановлением по делу об административном правонарушении №18810116211101780357 от 01 ноября 2021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Камаловым М.М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малов М.М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Камаловым М.М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11101780357 от 01 ноября  2021  года; фотоматериала, полученного с применением работающего в автоматическом режиме специального технического средства от 01 ноября 2021 года;  извещения №49654, протоколом об административном правонарушении от 10 февраля 2022  года; информацией об отслеживании отправления с почтовым идентификатором, подтверждающей вручение адресату копии постановления;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Камалов М.М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малова </w:t>
      </w: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 тысячи) 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7229738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