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76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рта 2022 года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ильфан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Гильфанов И.И. постановлением по делу об административном правонарушении №18810116211021620388 от 21 октября 2021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Гильфановым И.И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ильфанов И.И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ильфановым И.И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11021620388 от 21 октября 2021  года; фотоматериала, полученного с применением работающего в автоматическом режиме специального технического средства от 20 октября 2021 года;  извещения №49660, протоколом об административном правонарушении от 10 февраля 2022  года; информацией об отслеживании отправления с почтовым идентификатором, подтверждающей вручение адресату копии постановления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Гильфанов И.И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ильфанова 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 тысячи) 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192780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