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</w:t>
      </w:r>
      <w:r>
        <w:rPr>
          <w:b w:val="false"/>
          <w:bCs w:val="false"/>
          <w:i w:val="false"/>
          <w:lang w:val="en-US" w:bidi="en-US"/>
        </w:rPr>
        <w:t>П  О  С  Т  А  Н  О  В  Л  Е  Н  И  Е            № 5-2-72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Загитов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Загитов А.М. постановлением по делу об административном правонарушении №18810116211015331256 от 15 октября 2021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Загитовым А.М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гитов А.М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Загитовым А.М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11015331256 от 15 октября  2021  года; фотоматериала, полученного с применением работающего в автоматическом режиме специального технического средства от 15 октября 2021 года;  извещения №49659, протоколом об административном правонарушении от 10 февраля 2022  года; информацией об отслеживании отправления с почтовым идентификатором, подтверждающей вручение адресату копии постановления;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Загитов А.М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гитова </w:t>
      </w:r>
      <w:r>
        <w:rPr>
          <w:rStyle w:val="CatUserDefinedgrp20rplc20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 тысячи) 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7271251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