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6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лимзяновой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й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Галимзянова Р.С. постановлением по делу об административном правонарушении №18810116211011518984 от 11 октября 2021 года подвергнута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Галимзяновой Р.С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а Р.С. надлежащим образом извещена о месте и времени рассмотрения дела, однако в судебное заседание не явилась и от неё  не  поступило ходатайство об отложении рассмотрения дела, в связи в связи с чем мировой судья считает возможным рассмотрение дела в её отсутстви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алимзяновой  Р.С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011518984  от 11 октября 2021 года; фотоматериала, полученного с применением работающего в автоматическом режиме специального технического средства от  11 октября 2021 года;  извещения №49527, протоколом об административном правонарушении от 08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Галимзянова Р.С. совершила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у 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105061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