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5-2-6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марта 2022 года                                                                            с.Актаныш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Каримовой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 xml:space="preserve">адрес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 ООО «СК Эксперт-строй»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 ООО «СК Эксперт-строй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Ф.И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оставила в филиал №15 ГУ-РО ФСС РФ по РТ  расчет по начисленным и уплаченным страховым взносам за  9 месяцев 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римова Ф.И. надлежащим образом извещена о месте и времени рассмотрения дела, между тем, она в суд не явилась и от неё 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римовой Ф.И. административного правонарушения подтверждается протоколом об административном правонарушении от 07 февраля 2021 года, копиями докладной записки №53 от 23 ноября 2021 года,  извещения о вызове должностного лица для составления протокола об административном правонарушении от 23 ноября 2021 года, информации об отслеживании отправления с почтовым идентификатором, подтверждающей вручение адресату копии уведомления о составлении протокола, извещения о регистрации в качестве страхователя юридического лица, выписки из ЕГРЮЛ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Каримова Ф.И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а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имову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- НБ РТ  г.Казань //УФК по РТ г.Казань, БИК 019205400, ИНН 1655003950, КПП 165501001, КБК 39311607090070000140, кор.счет (ЕКС) 40102810445370000079, ОКТМО 92657000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