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5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 марта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Ханнанова Рустяма Азгартдино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уководителя ООО «БЕЛЭКО», расположенного по адресу: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БЕЛЭКО» Ханнанов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 в филиал №15 ГУ-РО ФСС РФ по РТ  расчет по начисленным и уплаченным страховым взносам за 9 месяцев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аннанов Р.А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ннановым Р.А. административного правонарушения подтверждается протоколом об административном правонарушении от 07 февраля 2022 года, копиями докладной записки №51 от 23 ноября 2021 года,  извещения о вызове должностного лица для составления протокола об административном правонарушении от 23 ноября 2021 года, информации об отслеживании отправления с почтовым идентификатором, подтверждающей вручение адресату копии уведомления о составлении протокола, извещения о регистрации в качестве страхователя, выписки из ЕГРЮЛ от 0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ннанов Р.А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ннанова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